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1505</wp:posOffset>
            </wp:positionH>
            <wp:positionV relativeFrom="paragraph">
              <wp:posOffset>-1257935</wp:posOffset>
            </wp:positionV>
            <wp:extent cx="6981825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 xml:space="preserve">Z Á V A Z N Á   P Ř I H L Á Š K A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t xml:space="preserve">na veletrh FUNERMOSTRA 2015 ve Valencii </w:t>
      </w:r>
    </w:p>
    <w:p>
      <w:pPr>
        <w:pStyle w:val="Heading1"/>
        <w:spacing w:before="240" w:after="0"/>
        <w:rPr>
          <w:rFonts w:ascii="Calibri" w:hAnsi="Calibri" w:cs="Calibri"/>
          <w:b w:val="false"/>
          <w:b w:val="false"/>
          <w:bCs w:val="false"/>
          <w:sz w:val="28"/>
          <w:szCs w:val="28"/>
          <w:lang w:val="cs-CZ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val="cs-CZ"/>
        </w:rPr>
      </w:r>
    </w:p>
    <w:p>
      <w:pPr>
        <w:pStyle w:val="Heading1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bjednatel /firma/:……………………………………………………………………………………………………............................................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Sídlo (vč. PSČ)  : …………………………………………………………………………………………………….................................................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Kontaktní osoba: ……………………………………………………………………………………...............................................................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Telefon :  ……………………………..     </w:t>
        <w:tab/>
        <w:tab/>
        <w:tab/>
        <w:t>E-mail : …………………………………..........................................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www stránky:  ………………………………..................................   IČO: …………………………....    DIČ : ……………………………....</w:t>
      </w:r>
    </w:p>
    <w:p>
      <w:pPr>
        <w:pStyle w:val="TextBody"/>
        <w:spacing w:lineRule="atLeast" w:line="200" w:before="24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platb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9060</wp:posOffset>
                </wp:positionH>
                <wp:positionV relativeFrom="margin">
                  <wp:posOffset>2724150</wp:posOffset>
                </wp:positionV>
                <wp:extent cx="5956300" cy="1913890"/>
                <wp:effectExtent l="0" t="0" r="76200" b="7620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>Jméno účastníka č.1 :  ………………………………………………………....</w:t>
                              <w:tab/>
                              <w:tab/>
                              <w:t>Postavení ve firmě :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BR"/>
                              </w:rPr>
                              <w:t>E-mail :   ……………………………..............................      tel. :  ……………………………………………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>Jméno účastníka č.2.  :  ……………………………………………………….......     Postavení ve firmě : 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BR"/>
                              </w:rPr>
                              <w:t>E-mail :   ……………………………..............................      tel. :  ……………………………………………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pt-BR"/>
                              </w:rPr>
                              <w:t xml:space="preserve">V případě zájmů dalších účastníků nás prosím kontaktujte na níže uvedeném emailu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pt;height:156.7pt;mso-wrap-distance-left:9.05pt;mso-wrap-distance-right:9.05pt;mso-wrap-distance-top:0pt;mso-wrap-distance-bottom:0pt;margin-top:214.5pt;mso-position-vertical-relative:margin;margin-left:7.8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  <w:t>Jméno účastníka č.1 :  ………………………………………………………....</w:t>
                        <w:tab/>
                        <w:tab/>
                        <w:t>Postavení ve firmě : 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alibri" w:hAnsi="Calibri" w:cs="Calibri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lang w:val="pt-BR"/>
                        </w:rPr>
                        <w:t>E-mail :   ……………………………..............................      tel. :  ……………………………………………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  <w:t>Jméno účastníka č.2.  :  ……………………………………………………….......     Postavení ve firmě :  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alibri" w:hAnsi="Calibri" w:cs="Calibri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lang w:val="pt-BR"/>
                        </w:rPr>
                        <w:t>E-mail :   ……………………………..............................      tel. :  ……………………………………………..................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lang w:val="pt-BR"/>
                        </w:rPr>
                        <w:t xml:space="preserve">V případě zájmů dalších účastníků nás prosím kontaktujte na níže uvedeném emailu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lang w:val="cs-CZ"/>
        </w:rPr>
        <w:t xml:space="preserve">Při přihlášení na veletrh:  50% z částky objednaných služeb na fakturu. Fakturováno v korunách či eurech dle přání klient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18"/>
          <w:szCs w:val="18"/>
          <w:lang w:val="cs-CZ"/>
        </w:rPr>
      </w:pPr>
      <w:r>
        <w:rPr>
          <w:rFonts w:cs="Arial" w:ascii="Calibri" w:hAnsi="Calibri"/>
          <w:b/>
          <w:sz w:val="18"/>
          <w:szCs w:val="18"/>
          <w:lang w:val="cs-CZ"/>
        </w:rPr>
        <w:t>2. platba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  <w:t xml:space="preserve">30 dnů před konáním veletrhu: 100% z částky objednaných služeb na fakturu. Fakturováno v korunách či eurech dle přání klienta. 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18"/>
          <w:szCs w:val="18"/>
          <w:lang w:val="cs-CZ"/>
        </w:rPr>
      </w:pPr>
      <w:r>
        <w:rPr>
          <w:rFonts w:cs="Arial" w:ascii="Calibri" w:hAnsi="Calibri"/>
          <w:b/>
          <w:sz w:val="18"/>
          <w:szCs w:val="18"/>
          <w:lang w:val="cs-CZ"/>
        </w:rPr>
        <w:t>Storno podmínk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  <w:t xml:space="preserve">Zrušení účasti 1 – 30 dní před zájezdem: </w:t>
        <w:tab/>
        <w:t>80% storno poplat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  <w:t xml:space="preserve">Zrušení účasti měsíc před zájezdem: </w:t>
        <w:tab/>
        <w:tab/>
        <w:t>60% storno poplatek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lang w:val="cs-CZ"/>
        </w:rPr>
        <w:t xml:space="preserve">Zrušení účasti 2 měsíce před zájezdem: </w:t>
        <w:tab/>
        <w:t>40 % storno poplatek</w:t>
      </w:r>
    </w:p>
    <w:p>
      <w:pPr>
        <w:pStyle w:val="TextBody"/>
        <w:spacing w:lineRule="atLeast" w:line="20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V ………..……………….....   dne  ……………………...                                ..……………………………………………………………………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eastAsia="Calibri" w:cs="Calibri" w:ascii="Calibri" w:hAnsi="Calibri"/>
          <w:b/>
          <w:bCs/>
          <w:lang w:val="cs-CZ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/>
          <w:bCs/>
          <w:lang w:val="cs-CZ"/>
        </w:rPr>
        <w:t>razítko a podpis odpovědného zástupce firmy</w:t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212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22"/>
        <w:szCs w:val="22"/>
        <w:u w:val="single"/>
      </w:rPr>
    </w:pPr>
    <w:r>
      <w:rPr>
        <w:rFonts w:cs="Calibri" w:ascii="Calibri" w:hAnsi="Calibri"/>
        <w:b/>
        <w:bCs/>
        <w:sz w:val="22"/>
        <w:szCs w:val="22"/>
        <w:u w:val="single"/>
      </w:rPr>
      <w:t xml:space="preserve">Vyplněné přihlášky zasílejte  na níže uvedenou adresu: </w:t>
    </w:r>
  </w:p>
  <w:p>
    <w:pPr>
      <w:pStyle w:val="Footer"/>
      <w:jc w:val="center"/>
      <w:rPr/>
    </w:pPr>
    <w:r>
      <w:rPr>
        <w:rFonts w:cs="Calibri" w:ascii="Calibri" w:hAnsi="Calibri"/>
      </w:rPr>
      <w:t>Ing. Josef Dobrý, Ph.D.</w:t>
      <w:br/>
      <w:t xml:space="preserve"> e-mail: </w:t>
    </w:r>
    <w:r>
      <w:rPr>
        <w:rFonts w:cs="Calibri" w:ascii="Calibri" w:hAnsi="Calibri"/>
        <w:b/>
      </w:rPr>
      <w:t>feriabohemia@feriabohemi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Char">
    <w:name w:val="Základní text Char"/>
    <w:qFormat/>
    <w:rPr>
      <w:rFonts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2Char">
    <w:name w:val="Základní text 2 Char"/>
    <w:qFormat/>
    <w:rPr>
      <w:rFonts w:cs="Times New Roman"/>
      <w:sz w:val="20"/>
      <w:szCs w:val="20"/>
      <w:lang w:val="en-US"/>
    </w:rPr>
  </w:style>
  <w:style w:type="character" w:styleId="ZpatChar">
    <w:name w:val="Zápatí Char"/>
    <w:qFormat/>
    <w:rPr>
      <w:rFonts w:cs="Times New Roman"/>
      <w:sz w:val="20"/>
      <w:szCs w:val="20"/>
      <w:lang w:val="en-US"/>
    </w:rPr>
  </w:style>
  <w:style w:type="character" w:styleId="ZhlavChar">
    <w:name w:val="Záhlaví Char"/>
    <w:qFormat/>
    <w:rPr>
      <w:rFonts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23:00Z</dcterms:created>
  <dc:creator>Ing. Josef Dobrý, Ph.D.</dc:creator>
  <dc:description/>
  <dc:language>en-US</dc:language>
  <cp:lastModifiedBy>Standa</cp:lastModifiedBy>
  <cp:lastPrinted>2014-09-04T17:47:00Z</cp:lastPrinted>
  <dcterms:modified xsi:type="dcterms:W3CDTF">2015-09-08T04:23:00Z</dcterms:modified>
  <cp:revision>2</cp:revision>
  <dc:subject/>
  <dc:title>Z Á V A Z N Á   P Ř I H L Á Š K A</dc:title>
</cp:coreProperties>
</file>