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4"/>
        </w:rPr>
      </w:pPr>
      <w:r>
        <w:rPr>
          <w:rFonts w:cs="Bookman Old Style" w:ascii="Bookman Old Style" w:hAnsi="Bookman Old Style"/>
          <w:b/>
          <w:caps/>
          <w:sz w:val="44"/>
        </w:rPr>
        <w:t>Dotazní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44"/>
        </w:rPr>
        <w:t>ke vstupu do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640</wp:posOffset>
            </wp:positionH>
            <wp:positionV relativeFrom="paragraph">
              <wp:posOffset>32385</wp:posOffset>
            </wp:positionV>
            <wp:extent cx="64008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firmy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firmy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jitel firmy 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stupce firmy: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raj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elefonní číslo/fax: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bové stránky: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</w:t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egistrace u (MV, okr. úřadu, soudu):</w:t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rma podniká od roku:</w:t>
        <w:tab/>
        <w:tab/>
        <w:tab/>
        <w:t>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rma podniká jako:</w:t>
        <w:tab/>
        <w:tab/>
        <w:tab/>
        <w:t xml:space="preserve">a)   fyzická osoba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ávnická osob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átní, přísp. org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hřebnictví je:</w:t>
        <w:tab/>
        <w:tab/>
        <w:tab/>
        <w:tab/>
        <w:t>a)   hlavní a jedinou činností fir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)   hlavní činností firm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c)   vedlejší činností firmy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d)   neprovozováno firm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oblasti pohřebnictví firma provozuje: a)    pohřební služby a přeprava zesnulý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lastní obřadní síň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řadní síň v pronájm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práva hřbitov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menictv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ematoriu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iná činnost:</w:t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čet zaměstnanců ve firmě:</w:t>
        <w:tab/>
        <w:t>…………………………….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čet sjednavatelen pohřbů:</w:t>
        <w:tab/>
        <w:t>…………………………….……………………………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čet pohřebních vozidel ve firmě:</w:t>
        <w:tab/>
        <w:t>.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rma vlastní pohřební auto s chladícím agregát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8" w:leader="none"/>
        </w:tabs>
        <w:ind w:left="4608" w:hanging="360"/>
        <w:jc w:val="both"/>
        <w:rPr>
          <w:sz w:val="24"/>
        </w:rPr>
      </w:pPr>
      <w:r>
        <w:rPr>
          <w:sz w:val="24"/>
        </w:rPr>
        <w:t>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08" w:leader="none"/>
        </w:tabs>
        <w:ind w:left="4608" w:hanging="360"/>
        <w:jc w:val="both"/>
        <w:rPr>
          <w:sz w:val="24"/>
        </w:rPr>
      </w:pPr>
      <w:r>
        <w:rPr>
          <w:sz w:val="24"/>
        </w:rPr>
        <w:t>ne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rma má většinu prostor (sjednavatelny, kanceláře, sklady, garáže) ve svém vlastnictví (ne v pronájmu):</w:t>
        <w:tab/>
        <w:tab/>
        <w:tab/>
        <w:tab/>
        <w:t>a)   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)   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Činnost firmy nepodnikající v pohřebnictví: 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 tomuto dotazníku je přiložena i kopie živnostenského oprávnění firmy žádající o vstup do Sdružení pohřebnictví v Č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ýše uvedené informace jsou pravdivé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: ………………………………………..</w:t>
        <w:tab/>
        <w:tab/>
        <w:t>dne: 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a razítko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ysvětlivky:</w:t>
      </w:r>
    </w:p>
    <w:p>
      <w:pPr>
        <w:pStyle w:val="Normal"/>
        <w:jc w:val="both"/>
        <w:rPr/>
      </w:pPr>
      <w:r>
        <w:rPr/>
        <w:t>Nehodící se přeškrtněte xxx, hodící se zakroužkujte a popřípadě doplň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680"/>
        </w:tabs>
        <w:ind w:left="4680" w:hanging="43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4605"/>
        </w:tabs>
        <w:ind w:left="460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55:00Z</dcterms:created>
  <dc:creator>Sekretariát</dc:creator>
  <dc:description/>
  <dc:language>en-US</dc:language>
  <cp:lastModifiedBy>Standa</cp:lastModifiedBy>
  <cp:lastPrinted>2006-04-20T13:09:00Z</cp:lastPrinted>
  <dcterms:modified xsi:type="dcterms:W3CDTF">2015-09-07T19:55:00Z</dcterms:modified>
  <cp:revision>2</cp:revision>
  <dc:subject/>
  <dc:title>Dotazník ke vstupu do Sdružení pohřebnictví ČR</dc:title>
</cp:coreProperties>
</file>